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ED7D31"/>
          <w:sz w:val="36"/>
        </w:rPr>
      </w:pPr>
      <w:r>
        <w:rPr>
          <w:b/>
          <w:color w:val="ED7D31"/>
          <w:sz w:val="36"/>
        </w:rPr>
        <w:t>Motivational Interviewing on One Side of A4</w:t>
      </w:r>
    </w:p>
    <w:p>
      <w:pPr>
        <w:pStyle w:val="Normal"/>
        <w:spacing w:lineRule="auto" w:line="480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Below is a list of the micro-skills involved in effective Motivational Interviewing.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Dance, don’t wrest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Help patient believe change is import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Help them get confidence they can ch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Start posi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The dinner pl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Scal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Elicit-Provide-Elicit (EP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Help them set realistic targ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If patient helpless, empathise and remind of past succes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If patient resistant, summarise what they’ve sa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Stop lecturing and get back to patient’s point of vie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6"/>
              </w:rPr>
              <w:t>Stop cheerleading and get back to patient’s point of view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Dr Ramesh Mehay, TPD (Bradford), </w:t>
    </w:r>
    <w:hyperlink r:id="rId1">
      <w:r>
        <w:rPr>
          <w:rStyle w:val="InternetLink"/>
          <w:i/>
        </w:rPr>
        <w:t>www.bradfordvts.co.uk</w:t>
      </w:r>
    </w:hyperlink>
    <w:r>
      <w:rPr>
        <w:i/>
      </w:rPr>
      <w:t xml:space="preserve"> 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32:00Z</dcterms:created>
  <dc:creator>Maggie Eisner</dc:creator>
  <dc:description/>
  <cp:keywords/>
  <dc:language>en-US</dc:language>
  <cp:lastModifiedBy>Ramesh Mehay</cp:lastModifiedBy>
  <dcterms:modified xsi:type="dcterms:W3CDTF">2018-04-18T20:29:00Z</dcterms:modified>
  <cp:revision>4</cp:revision>
  <dc:subject/>
  <dc:title>Dance, don’t wrestle</dc:title>
</cp:coreProperties>
</file>